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 SHAREWARE   SHAREWARE   SHAREWARE   SHAREWARE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NTH is SHAREWARE.  If you try this program and continue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ays you are required to register your copy and make payment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f the program.  Please make payment of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e Kerber             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3-693-2890             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 SHAREWARE   SHAREWARE   SHAREWARE   SHAREWARE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MONTH   Copyright (c)  1990   by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 T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:  01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:  Shareware  - Requires shareware payment of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 TMONTH is a program to allow the easy execution of an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mmands from a batch file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TMONTH [-h or ?]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 or ?  --  A short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--  the specified program will be executed if T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not been executed in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ing a program is optional,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TMONTH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MONTH is executed, it checks the current month and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time it was executed.  If a program name was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option, it will be executed if TMONTH has not been executed y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  If TMONTH has been executed in the current month, T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its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NTH also sets the return code returned to AmigaDOS, depending if T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ecuted in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MONTH has not been executed it returns a 5 (WARN) to the Amiga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MONTH has been executed in the current month, it returns a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shell.  The return code from TMONTH can be dete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RN/ENDIF functions of Amgi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TH is very useful in your startup-sequence file to perfor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ce a month.  For example, suppose you wanted a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he first time you boot your computer each month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cerpt from a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 if you plan on executing more than one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from T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onth                           ; execute the TMON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This is an example of how T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can be used in your startup-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to perform any number of commands 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time you use your Amiga each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 if you are only planning on executing one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rogra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onth -p echo "It's a new mon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Clock is a great program that dials the Navel Observa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C and sets your computer clock.  This is nice to ru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TMONTH allows this to be done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sample for your startup-sequence in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 this in a script that is automatically execut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boot.  This will cause Atomclock to be executed once a mon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r boo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clock z/MST ;sets mountain standard time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can be any valid program or batch file na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ch file must be in the current directory, in the current PAT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qualified path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MONTH to your logically assigned c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TH does not need to create any special files that contain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revious time it was executed.  TMONTH actually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number of the previous time it was executed to itself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TH always know internally if it's the first time it wa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TH is SHAREWARE.  You have permission to use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0 days.  After 30 days you must send the author $5 for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o register your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S-DOS version of TMONTH exists and can be obtained by sending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 shareware payment, $2 shipping and handling)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responsibility for the use of this program or it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te respons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v1.1a  Fixed bug when using program past the end of any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